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.10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11.08.2020 № 119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11.08.2020 № 119 «Об установлении ограничительных мероприятий (карантина) по бешенству животных на территории деревни Кокориха муниципального образования Большеперелазское сельское поселение Куменского района Кировской области и охотничьих угодий, закрепленных за Куменской районной организацией общественной организации «Кировское областное общество охотников и рыболовов» в пределах границ Большеперелазского сельского округа Куменского района Кировской области».</w:t>
      </w:r>
    </w:p>
    <w:p>
      <w:pPr>
        <w:pStyle w:val="Normal"/>
        <w:spacing w:lineRule="exact" w:line="42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2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slobodina_ai</cp:lastModifiedBy>
  <cp:lastPrinted>2020-10-09T11:18:00Z</cp:lastPrinted>
  <dcterms:modified xsi:type="dcterms:W3CDTF">2020-10-20T07:24:00Z</dcterms:modified>
  <cp:revision>34</cp:revision>
  <dc:subject/>
  <dc:title>ГУБЕРНАТОР  КИРОВСКОЙ  ОБЛАСТИ</dc:title>
</cp:coreProperties>
</file>